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с.Гра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епосредственно образовательной деятельности (заняти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 дидактическим материало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разновозрастной группе №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еселые неваляш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: Тополян Е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формировать умение работать с дидактическим материалом в соответствии с указанием педагога; формировать умение упорядочивать предметы по величине от самого большого предмета до самого малого; развивать умение обследовать предмет, выделять цвет, форму, величину; обогатить словарь детей словами, обозначающими названия предмета, цвета,формы, величины; развивать восприятие детей, их чувственный опыт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Интеграция образовательных областей:</w:t>
      </w:r>
      <w:r>
        <w:rPr>
          <w:sz w:val="36"/>
          <w:szCs w:val="36"/>
        </w:rPr>
        <w:t xml:space="preserve"> познавательное развитие, социально-коммуникативное развитие, речевое развитие, физическое развитие, художественно-эстетическое развити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неваляшки разные по величине и в разных по цвету сарафанах, ноутбук, DVD-диск с мультфильмом про неваляшек, аудиозапись песни «Неваляшки» на слова З.Петровой и музыку А.Левин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привлекает внимание детей звуком перезвона – «дин-дон» и показывает игрушку – неваляшку. Педагог рассказывает об неваляшке: «Посмотрите на неваляшку, какая она красивая, нарядная. У нее на голове красный платок, одета она в красный сарафан. Она веселая, умеет петь – «дин-дон». Кто покажет, где у неваляшки платок, где сарафан? Какого цвета платок и сарафан?». Дети показывают, где находится платок и сарафан, называют их цвет. Воспитатель хвалит детей за правильные ответ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лее  педагог показывает и объясняет, что голова неваляшки круглая и туловище тоже круглой формы. Воспитатель вызывает нескольких детей погладить округлыми движениями голову и туловище неваляшки и сказать: «Круглая голова, круглое туловище». Все дети повторяют хором и индивидуально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едагог продолжает: «Голова неваляшки маленькая, а туловище большое». Задает вопросы детям: «Какая голова? – Маленькая, круглая». «А туловище? – Большое, круглое». Воспитатель говорит четко каждое слово и помогает сказать ребенку так же. Дети либо сами говорят, либо повторяют все за воспитателем, либо вместе с ни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ять слышен перезвон – «дин-дон». Педагог спрашивает детей: «Кто это поет? – Неваляшка. Вот и подружка пришла. Только она меньше ростом – маленькая». Воспитатель предлагает показать большую неваляшку, а потом маленькую. Все дети показывают сначала большую неваляшку, а потом маленькую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оспитатель задает вопрос: «Какого цвета у этой маленькой неваляшки  платок и сарафан? – Синие». Дети подходят, показывают платок и сарафан, называют их цвет. Педагог положительно оценивает правильные ответы каждого ребенка и отмечает их достижения: «Молодцы! Вот какие у нас веселые неваляшки!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едлагается посмореть мультфильм про неваляшек в красном и синем сарафанах и платка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заключении дети выполняют движения по показу воспитателя под музыку песни «Неваляшки»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Дин-дон, дин-дон, раздается перезво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ы милашки, куклы – неваляшки,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уклы – неваляшки, яркие рубашк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0:00Z</dcterms:created>
  <dc:creator>Paradise</dc:creator>
  <dc:description/>
  <cp:keywords/>
  <dc:language>en-US</dc:language>
  <cp:lastModifiedBy>ярославка</cp:lastModifiedBy>
  <cp:lastPrinted>2015-02-11T00:21:00Z</cp:lastPrinted>
  <dcterms:modified xsi:type="dcterms:W3CDTF">2015-02-11T09:19:00Z</dcterms:modified>
  <cp:revision>4</cp:revision>
  <dc:subject/>
  <dc:title>Муниципальное бюджетное дошкольное образовательное учреждение детский сад с</dc:title>
</cp:coreProperties>
</file>